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b/>
          <w:b/>
          <w:bCs/>
          <w:color w:val="008000"/>
          <w:sz w:val="44"/>
          <w:szCs w:val="25"/>
        </w:rPr>
      </w:pPr>
      <w:r>
        <w:rPr>
          <w:b/>
          <w:bCs/>
          <w:color w:val="008000"/>
          <w:sz w:val="44"/>
          <w:szCs w:val="25"/>
        </w:rPr>
        <w:t>ГЛАВА 1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color w:val="008000"/>
          <w:sz w:val="44"/>
        </w:rPr>
      </w:pPr>
      <w:r>
        <w:rPr>
          <w:b/>
          <w:bCs/>
          <w:color w:val="008000"/>
          <w:sz w:val="44"/>
          <w:szCs w:val="25"/>
        </w:rPr>
        <w:t>БАЗА НАЛОГООБ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1"/>
        </w:rPr>
        <w:t>13.1. Понятие базы налогооб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0"/>
        </w:rPr>
        <w:t>Базой налогообложения являегся конкретная (количе</w:t>
        <w:softHyphen/>
        <w:t>ственная, физическая или другая) характеристика определен</w:t>
        <w:softHyphen/>
        <w:t xml:space="preserve">ного объекта налогообложения. </w:t>
      </w:r>
      <w:r>
        <w:rPr>
          <w:color w:val="008000"/>
          <w:sz w:val="44"/>
          <w:szCs w:val="20"/>
        </w:rPr>
        <w:t>Для определения суммы нало</w:t>
        <w:softHyphen/>
        <w:t>га, которую необходимо перечислить в бюджек объекта налогооб</w:t>
        <w:softHyphen/>
        <w:t>ложения недостаточно Для этого необходимо скорректировать в соответствии с законодательством количественные характеристи</w:t>
        <w:softHyphen/>
        <w:t>ки объекта налогообложения На основании этого налоговая база будет с&gt; щественно отличаться от количественных признаков само</w:t>
        <w:softHyphen/>
        <w:t>го объекта нале] ообло/кения Налоговая база по своему содержа</w:t>
        <w:softHyphen/>
        <w:t>нию является объектом налогообложения, скорректированным и подготовленным к применению налоговой ставки, исчислению суммы налога, подлежащей уплате в бюдж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Большинство предметов налогообложения нельзя непосред</w:t>
        <w:softHyphen/>
        <w:t>ственно выразить в каких-либо единицах налогообложения Для определения предмета сначала необходимо избрать какую-то физи</w:t>
        <w:softHyphen/>
        <w:t xml:space="preserve">ческую характеристику, какой-то параметр измерения со множества возможных, т е определить масштаб налога Например, предметом налога с владельцев автотранспортных среде </w:t>
      </w:r>
      <w:r>
        <w:rPr>
          <w:color w:val="008000"/>
          <w:sz w:val="44"/>
          <w:szCs w:val="20"/>
          <w:lang w:val="en-US"/>
        </w:rPr>
        <w:t>I</w:t>
      </w:r>
      <w:r>
        <w:rPr>
          <w:color w:val="008000"/>
          <w:sz w:val="44"/>
          <w:szCs w:val="20"/>
        </w:rPr>
        <w:t xml:space="preserve"> в является автотран</w:t>
        <w:softHyphen/>
        <w:t>спортное средство В разных странах избраны разные параметры его налогообложения во Франции и Италии — мощность двигателя, в Бельгии и Нидерландах — масса автомобиля, в ФРГ — объем ра</w:t>
        <w:softHyphen/>
        <w:t>бочих цилиндров двигателя</w:t>
      </w:r>
      <w:r>
        <w:rPr>
          <w:color w:val="008000"/>
          <w:sz w:val="44"/>
          <w:szCs w:val="20"/>
          <w:vertAlign w:val="superscript"/>
        </w:rPr>
        <w:t>1</w:t>
      </w:r>
      <w:r>
        <w:rPr>
          <w:color w:val="008000"/>
          <w:sz w:val="44"/>
          <w:szCs w:val="20"/>
        </w:rPr>
        <w:t xml:space="preserve"> В таких случаях налоговую базу нельзя определить как часть предмета налогооб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Налоговая база необходима именно для исчисления налога. но она не является непосредственно обстоятельством, порожда</w:t>
        <w:softHyphen/>
        <w:t>ющим обязанность уплатить налог, те объектом налогообложе</w:t>
        <w:softHyphen/>
        <w:t>ния Например, наличие в подакцизных товарах стоимости не яв</w:t>
        <w:softHyphen/>
        <w:t>ляется фактом, обусловливающим обязательство уплатить акциз Так. реализация подакцизных товаров в розничной торговле не порождает налоговых правоотношений Такие отношения возни</w:t>
        <w:softHyphen/>
        <w:t>кают в связи с определенными в законе действиями плателыциков налогов: реализацией подакцизного товара производителями подакцизных товаров на внутреннем рынке, ввозом товара на таможенную территор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Именно эти действия и являются обстоятельствами, обусловли</w:t>
        <w:softHyphen/>
        <w:t>вающими обязанность уплатить акциз. Создание базы налогооб</w:t>
        <w:softHyphen/>
        <w:t>ложения не означает сокрытие, отсутствие учета или занижение предмета (тем более объекта) налогообложения Сосхав «заниже</w:t>
        <w:softHyphen/>
        <w:t>ние объекта» ко многим налогам вообще не применяется, объект этих налогов можно скрыть (не учитывать) только полностью, но не частично. Занижение базы налогообложения нельзя квалифи</w:t>
        <w:softHyphen/>
        <w:t>цировать как сокрытие или отсутствие учета налогообложения, так как налогоплательщик заявляет о наличии объекта налогооб</w:t>
        <w:softHyphen/>
        <w:t>ложения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1"/>
        </w:rPr>
        <w:t>13.2. Налоговый период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0"/>
        </w:rPr>
        <w:t>Налоговым периодом является период (календарный год или другой), на протяжении и по окончании которого опреде</w:t>
        <w:softHyphen/>
        <w:t>ляется налоговая база и исчисляется сумма налога, подлежа</w:t>
        <w:softHyphen/>
        <w:t xml:space="preserve">щая уплате налогоплательщиком. </w:t>
      </w:r>
      <w:r>
        <w:rPr>
          <w:color w:val="008000"/>
          <w:sz w:val="44"/>
          <w:szCs w:val="20"/>
        </w:rPr>
        <w:t>Налоговым периодом явля</w:t>
        <w:softHyphen/>
        <w:t>ется срок, в течение которого формируется налоговая база. Нало</w:t>
        <w:softHyphen/>
        <w:t>говый период необходимо отличать от отчетного периода С самого начала налоговый период не связывается с периодом формирова</w:t>
        <w:softHyphen/>
        <w:t>ния объекта налогообложения. На основании категории налогово</w:t>
        <w:softHyphen/>
        <w:t>го периода и особенностей его применения обеспечивается пери</w:t>
        <w:softHyphen/>
        <w:t>одическое поступление налогов в бюджеты по итогам фактичес</w:t>
        <w:softHyphen/>
        <w:t>кой деятельности плательщика в налоговом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Налоговый период устанавливается для каждого налога от</w:t>
        <w:softHyphen/>
        <w:t>дельно соответствующим законодательным актом, закрепляю</w:t>
        <w:softHyphen/>
        <w:t>щим данный налог. Налоговый период может равняться кален</w:t>
        <w:softHyphen/>
        <w:t>дарному году или составлять другой срок, в соответствии с ха</w:t>
        <w:softHyphen/>
        <w:t>рактером и особенностями конкретного на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Чаще всего налоговый период совпадает с отчетным. Но в некоторых случаях их необходимо разграничивать Основанием такого разграничения является совпадение или несовпадение обязанности по уплате налога и обязанности отчетности по уп</w:t>
        <w:softHyphen/>
        <w:t>лате этого на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0"/>
        </w:rPr>
        <w:t xml:space="preserve">Налоговые периоды </w:t>
      </w:r>
      <w:r>
        <w:rPr>
          <w:color w:val="008000"/>
          <w:sz w:val="44"/>
          <w:szCs w:val="20"/>
        </w:rPr>
        <w:t xml:space="preserve">можно </w:t>
      </w:r>
      <w:r>
        <w:rPr>
          <w:b/>
          <w:bCs/>
          <w:color w:val="008000"/>
          <w:sz w:val="44"/>
          <w:szCs w:val="20"/>
        </w:rPr>
        <w:t xml:space="preserve">классифицировать </w:t>
      </w:r>
      <w:r>
        <w:rPr>
          <w:color w:val="008000"/>
          <w:sz w:val="44"/>
          <w:szCs w:val="20"/>
        </w:rPr>
        <w:t>по некото</w:t>
        <w:softHyphen/>
        <w:t>рым осн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1"/>
        </w:rPr>
        <w:t>1)</w:t>
      </w:r>
      <w:r>
        <w:rPr>
          <w:color w:val="008000"/>
          <w:sz w:val="44"/>
          <w:szCs w:val="21"/>
        </w:rPr>
        <w:t xml:space="preserve"> </w:t>
      </w:r>
      <w:r>
        <w:rPr>
          <w:i/>
          <w:iCs/>
          <w:color w:val="008000"/>
          <w:sz w:val="44"/>
          <w:szCs w:val="21"/>
        </w:rPr>
        <w:t>по срок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а) годовой налоговый период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б)  квартальный налоговы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в)  месячный налоговый пери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г) другие (налоговые периоды, связанные с уплатой налога единоразово; уплатой налога по итогам составных периодов — несколько лет и т.д.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1"/>
        </w:rPr>
        <w:t xml:space="preserve">2)  </w:t>
      </w:r>
      <w:r>
        <w:rPr>
          <w:i/>
          <w:iCs/>
          <w:color w:val="008000"/>
          <w:sz w:val="44"/>
          <w:szCs w:val="21"/>
        </w:rPr>
        <w:t>по особенностям формирования налоговой обяза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а)  первый — период, в котором налоговая обязанность формируется со дня возникновения до окончания налогового пери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б)  длящийся (обыкновенный) — налоговая обязанность формируется с начала и до окончания налогового перио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в)  последний — период, в ходе которого налоговая обязан</w:t>
        <w:softHyphen/>
        <w:t>ность определяется с начала налогового периода и до последне</w:t>
        <w:softHyphen/>
        <w:t>го дня срока налоговой обязанности плательщ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Определение границ первого и последнего налоговых пери</w:t>
        <w:softHyphen/>
        <w:t>одов осуществляется в соответствии с действующим налоговым законодательством. В некоторых случаях (когда законодатель</w:t>
        <w:softHyphen/>
        <w:t>ством окончательно не определено это положение) эти сроки определяются плательщиком налогов совместно с налоговыми органами по месту учета плательщика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1"/>
        </w:rPr>
        <w:t>13.3. Определение налоговой баз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Налогоплательщики определяют налоговую базу по итогам каждого отдельного налогового периода на основании данных налогового учета объектов налогообложения или объектов, свя</w:t>
        <w:softHyphen/>
        <w:t>занных с налогообложением Фактически обязанности опреде</w:t>
        <w:softHyphen/>
        <w:t>лить налоговую базу и уплатить налог возникают у налогопла</w:t>
        <w:softHyphen/>
        <w:t>тельщиков по итогам каждого налогового периода. За счет опре</w:t>
        <w:softHyphen/>
        <w:t>деления налоговой базы и налогового периода формируются основания стабильного поступления налогов на протяжении все</w:t>
        <w:softHyphen/>
        <w:t>го календарного года. При этом законодатель не связывает эти расчеты со временем формирования объекта налогообложения. Это связано в первую очередь с тем, что один и тот же объект может иметь несколько баз налогообложения, которые будут от</w:t>
        <w:softHyphen/>
        <w:t xml:space="preserve">вечать отдельным налогам Именно поэтому </w:t>
      </w:r>
      <w:r>
        <w:rPr>
          <w:b/>
          <w:bCs/>
          <w:color w:val="008000"/>
          <w:sz w:val="44"/>
          <w:szCs w:val="20"/>
        </w:rPr>
        <w:t>база налогообложе</w:t>
        <w:softHyphen/>
        <w:t xml:space="preserve">ния устанавливается </w:t>
      </w:r>
      <w:r>
        <w:rPr>
          <w:color w:val="008000"/>
          <w:sz w:val="44"/>
          <w:szCs w:val="20"/>
        </w:rPr>
        <w:t>по каждому налогу отдельно Осуще</w:t>
        <w:softHyphen/>
        <w:t>ствляется это на основании следующих принцип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1) однородности базы налогообло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2)  возможности применения к базе налогообложения конк</w:t>
        <w:softHyphen/>
        <w:t>ретной единицы ее измер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3)  простоты и понятности определения базы налогообложе</w:t>
        <w:softHyphen/>
        <w:t>ния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4) удобства применения базы налогообложения для исчисле</w:t>
        <w:softHyphen/>
        <w:t>ния налог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5)  возможности учета базы налогообложения Налоговая база может как совпадать, так и не совпадать с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объектом налогообложения. При определении базы налогообло</w:t>
        <w:softHyphen/>
        <w:t>жения применяется единица ее измерения (масштаб налога), в качестве которой выступает конкретная стоимость, физическая или другая характеристика баш налогообложения или ее части, по отношении к которой применяется ставка налога. Масштаб налога устанавливается по каждому налогу отдельно и является единым для расчета и учета нало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Термин «налоговая база» используется для того, чтобы количественно выразить предмет налогообложения В ряде слу</w:t>
        <w:softHyphen/>
        <w:t>чаев налоговая база (основа налога) фактически является частью предмета налогообложения, к которой применяется налоговая ставка. Однако это правильно только в том случае, когда предмет налогообложения непосредственно обусловливает и позволяет применить к себе способ исчисления Налогооблагаемая при</w:t>
        <w:softHyphen/>
        <w:t>быль, например, может быть непосредственно выражена и исчис</w:t>
        <w:softHyphen/>
        <w:t>лена только в денежных единиц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При расчете базы налогообложения много внимания уделя</w:t>
        <w:softHyphen/>
        <w:t>ется определению единицы исчисления базы налогообложения — конкретной стоимостной физической или другой характери</w:t>
        <w:softHyphen/>
        <w:t>стике базы налогообложения или ее части, по отношению к ко</w:t>
        <w:softHyphen/>
        <w:t>торой применяется ставка налога. Одной базе налогообложения должна отвечать одна единица измерения базы налогообложения. При этом единица измерения базы налогообложения является единой как для расчета налога, так и для налогового у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Размер базы налогообложения определяется только на осно</w:t>
        <w:softHyphen/>
        <w:t>вании использования одной единицы ее измерения При этом размер базы налогообложения определяется как результат умно</w:t>
        <w:softHyphen/>
        <w:t>жения единицы измерения базы налогообложения на количество этих единиц, которые в целом составляют полный объем базы налогооб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20"/>
        </w:rPr>
        <w:t>Все расчеты налоговой базы должны осуществляться на осно</w:t>
        <w:softHyphen/>
        <w:t>вании документально подтвержденных данных об объектах нало</w:t>
        <w:softHyphen/>
        <w:t>гообложения или связанных с налогообложением. В этом случае плательщик обязан иметь документальные подтверждения по обо</w:t>
        <w:softHyphen/>
        <w:t>снованию любой позиции налоговой отчетности. Если при этом налогоплательщик допускает ошибку, то перерасчет налогового обязательства осуществляется в отношении исключительно того налогового периода, в котором была допущена ошиб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b/>
          <w:bCs/>
          <w:color w:val="008000"/>
          <w:sz w:val="44"/>
          <w:szCs w:val="21"/>
        </w:rPr>
        <w:t>Контрольные вопрос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17"/>
        </w:rPr>
        <w:t>1.  База налогообл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17"/>
        </w:rPr>
        <w:t>2.  Понятие и виды налоговых период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17"/>
        </w:rPr>
        <w:t>3  Принципы определения базы начогообчо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  <w:szCs w:val="17"/>
        </w:rPr>
        <w:t>жс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color w:val="008000"/>
          <w:sz w:val="44"/>
          <w:szCs w:val="17"/>
        </w:rPr>
        <w:t>4. Порядок расчета базы налогообложения</w:t>
      </w:r>
      <w:r>
        <w:rPr>
          <w:color w:val="008000"/>
          <w:sz w:val="4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color w:val="008000"/>
          <w:sz w:val="44"/>
        </w:rPr>
      </w:pPr>
      <w:r>
        <w:rPr>
          <w:color w:val="008000"/>
          <w:sz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51:00Z</dcterms:created>
  <dc:creator>SEC</dc:creator>
  <dc:description/>
  <cp:keywords/>
  <dc:language>en-US</dc:language>
  <cp:lastModifiedBy>SEC</cp:lastModifiedBy>
  <dcterms:modified xsi:type="dcterms:W3CDTF">2007-11-26T17:51:00Z</dcterms:modified>
  <cp:revision>2</cp:revision>
  <dc:subject/>
  <dc:title/>
</cp:coreProperties>
</file>